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/>
          <w:color w:val="000000"/>
          <w:kern w:val="0"/>
          <w:sz w:val="44"/>
          <w:szCs w:val="44"/>
          <w:lang w:val="en-US" w:eastAsia="zh-CN"/>
        </w:rPr>
        <w:t>郁南县城建监察大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/>
          <w:color w:val="000000"/>
          <w:kern w:val="0"/>
          <w:sz w:val="44"/>
          <w:szCs w:val="44"/>
          <w:lang w:val="en-US" w:eastAsia="zh-CN"/>
        </w:rPr>
        <w:t>拟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郁南县城建监察大队（统一社会信用代码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1244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5322724783178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）根据《事业单位登记管理暂行条例》，经举办单位同意，拟申请注销事业单位法人登记。现已成立清算组，请债权人自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日起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日内向本单位清算组申报债权。清算组联系人：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谢伟琼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7336123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 xml:space="preserve">特此公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60"/>
        <w:jc w:val="lef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郁南县城建监察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i w:val="false"/>
          <w:iCs/>
          <w:color w:val="000000"/>
          <w:kern w:val="0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7360"/>
        <w:jc w:val="left"/>
        <w:rPr>
          <w:rFonts w:ascii="宋体" w:hAnsi="宋体" w:eastAsia="宋体" w:cs="宋体"/>
          <w:i w:val="false"/>
          <w:i w:val="false"/>
          <w:i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清算组织应当自成立之日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通知债权人，并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至少发布三次拟申请注销登记的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业单位拟注销公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通过事业单位网站、举办单位或主管部门网站、报刊等渠道发布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56:00Z</dcterms:created>
  <dc:creator>X</dc:creator>
  <dc:description/>
  <dc:language>en-US</dc:language>
  <cp:lastModifiedBy>admin</cp:lastModifiedBy>
  <cp:lastPrinted>2012-11-01T14:54:00Z</cp:lastPrinted>
  <dcterms:modified xsi:type="dcterms:W3CDTF">2025-04-21T01:38:11Z</dcterms:modified>
  <cp:revision>51</cp:revision>
  <dc:subject/>
  <dc:title>事业单位法人设立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4A21378DC43B5A3429126D4ED48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VlNjQ2OWFjYzY1MDdmNjgyNTIxYzg4MjA5Y2MxYWEiLCJ1c2VySWQiOiI3MzUzNTM2MTkifQ==</vt:lpwstr>
  </property>
</Properties>
</file>