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全承诺函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在此郑重作出以下承诺：</w:t>
      </w:r>
    </w:p>
    <w:p>
      <w:pPr>
        <w:pStyle w:val="Normal"/>
        <w:spacing w:lineRule="exact" w:line="600"/>
        <w:ind w:firstLine="622"/>
        <w:rPr/>
      </w:pPr>
      <w:r>
        <w:rPr>
          <w:rFonts w:ascii="仿宋_GB2312" w:hAnsi="仿宋_GB2312" w:cs="仿宋_GB2312" w:eastAsia="仿宋_GB2312"/>
          <w:sz w:val="32"/>
          <w:szCs w:val="32"/>
        </w:rPr>
        <w:t>本人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公司签订装饰装修合同，对本人住房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开展装饰装修活动，本人承诺在此次房屋装修申请补贴活动中所提交的相关信息均真实、有效且完整，无任何虚假、夸大或隐瞒成分。我已明确知悉在房屋装修过程中不得变动建筑主体和承重结构；不得将没有防水要求的房间或者阳台改为卫生间、厨房间；不得扩大承重墙上原有的门窗尺寸，拆除连接阳台的砖、混凝土墙体；装修面积不超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平方米，造价不超一百万；不存在高危作业等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存在上述行为的，我同意云浮市政府相关职能部门收回已发补贴资金，取消补贴资格，并按照有关法律、法规、规章的规定追究我本人相应责任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043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并按手印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4114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4043"/>
        <w:rPr/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AndChars" w:linePitch="6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0:00Z</dcterms:created>
  <dc:creator>Administrator</dc:creator>
  <dc:description/>
  <cp:keywords/>
  <dc:language>en-US</dc:language>
  <cp:lastModifiedBy>颜梓慧</cp:lastModifiedBy>
  <dcterms:modified xsi:type="dcterms:W3CDTF">2025-03-31T08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88B1DAD9243FD9865D4DB36BFA2E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YwZjU1MzVlZmQ5NWVhNTBhZGI5YTU1MjE0ZmNlMjMiLCJ1c2VySWQiOiIzMDMxMjA3MzgifQ==</vt:lpwstr>
  </property>
</Properties>
</file>