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附件一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空气波压力循环治疗仪参数</w:t>
      </w: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需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性能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需求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▲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该设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具有国家规定的医疗器械产品注册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配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L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液晶触摸显示屏，参数显示直观，操作简单快捷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bookmarkStart w:id="0" w:name="OLE_LINK1"/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▲</w:t>
      </w:r>
      <w:bookmarkEnd w:id="0"/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专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V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治疗模式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专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腔全肢气囊治疗模式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▲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配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单腔压力可调可关闭功能：在治疗时，可以对充气的腔道进行参数调节，也可以针对特殊情况将腔道关闭，能有效避开患者不适合挤压的部位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配备一分一和一分二的充气导管，连接一分二导管时可以同时连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腔气囊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同时治疗两个部位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标配专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V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段式气囊，配合设备内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V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治疗模式使用，可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V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腔模式两用机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能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适用于医院所有患者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环形封闭式气囊设计，充气加压时形成圆形正向加压，不增加出血可能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配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腔上肢气囊、下肢气囊等多种不同形式气囊选配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▲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设备压强可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-25K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8-188mmH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）范围内连续可调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治疗时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min~99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调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腔气压模式下，治疗时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min~99min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可调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设备内置压力传感器：不同肢体维度的患者，可以达到同等的治疗压力，保证不同患者治疗效果相同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▲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实时压力监测系统：可实现仪器设备充气时，每腔压力实时监测，实时显示当前腔道压力，避免加压过大，造成静脉瓣膜受损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▲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配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智能参数记忆功能：对治疗过程中调节的参数设备可自动记忆该参数，在之后的循环充气中自动使用该参数，无需治疗师再次进行调节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配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梯度压力模式：内置程序，最后一腔充气强度仅有第一腔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，符合人体生物力学，使治疗时更加舒适并有效保护人体静脉瓣膜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配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过压保护系统：充气过程中，如若外界压力过大则自动泄压保护，避免压力过大导致患者损伤；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配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断电保护功能：若在充气时，突然出现停电、断电的现象，仪器会自动泄压保护，避免对患者造成损伤； </w:t>
      </w:r>
    </w:p>
    <w:p>
      <w:pPr>
        <w:pStyle w:val="Normal"/>
        <w:tabs>
          <w:tab w:val="clear" w:pos="420"/>
          <w:tab w:val="left" w:pos="1483" w:leader="none"/>
        </w:tabs>
        <w:bidi w:val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7:45Z</dcterms:created>
  <dc:creator>Administrator</dc:creator>
  <dc:description/>
  <dc:language>en-US</dc:language>
  <cp:lastModifiedBy>Laney-Leung</cp:lastModifiedBy>
  <dcterms:modified xsi:type="dcterms:W3CDTF">2025-05-14T07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1A5D268040B7902792309BFD45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3OGE0NmJlYWZlYzMxNGQzZGU3OTdlZGU0ZjVjZjQiLCJ1c2VySWQiOiIzNTU3NjYzMjkifQ==</vt:lpwstr>
  </property>
</Properties>
</file>